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2 – 15. april 1999 </w:t>
      </w:r>
    </w:p>
    <w:p>
      <w:pPr>
        <w:pStyle w:val="Normal"/>
        <w:numPr>
          <w:ilvl w:val="0"/>
          <w:numId w:val="1"/>
        </w:numPr>
        <w:rPr/>
      </w:pPr>
      <w:r>
        <w:fldChar w:fldCharType="begin"/>
      </w:r>
      <w:r>
        <w:rPr>
          <w:rStyle w:val="InternetLink"/>
        </w:rPr>
        <w:instrText xml:space="preserve"> HYPERLINK "../in/1999-2.htm" \l "Den store Styrkeprøven"</w:instrText>
      </w:r>
      <w:r>
        <w:rPr>
          <w:rStyle w:val="InternetLink"/>
        </w:rPr>
        <w:fldChar w:fldCharType="separate"/>
      </w:r>
      <w:r>
        <w:rPr>
          <w:rStyle w:val="InternetLink"/>
        </w:rPr>
        <w:t>Den store Styrkeprøven</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Om pulje 2"</w:instrText>
      </w:r>
      <w:r>
        <w:rPr>
          <w:rStyle w:val="InternetLink"/>
        </w:rPr>
        <w:fldChar w:fldCharType="separate"/>
      </w:r>
      <w:r>
        <w:rPr>
          <w:rStyle w:val="InternetLink"/>
        </w:rPr>
        <w:t>Om pulje 2</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rening ekspresspulje Rye"</w:instrText>
      </w:r>
      <w:r>
        <w:rPr>
          <w:rStyle w:val="InternetLink"/>
        </w:rPr>
        <w:fldChar w:fldCharType="separate"/>
      </w:r>
      <w:r>
        <w:rPr>
          <w:rStyle w:val="InternetLink"/>
        </w:rPr>
        <w:t>Trening ekspresspulje Rye</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rening for pulje 2"</w:instrText>
      </w:r>
      <w:r>
        <w:rPr>
          <w:rStyle w:val="InternetLink"/>
        </w:rPr>
        <w:fldChar w:fldCharType="separate"/>
      </w:r>
      <w:r>
        <w:rPr>
          <w:rStyle w:val="InternetLink"/>
        </w:rPr>
        <w:t>Trening for pulje 2</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Møtelokaler etterlyses"</w:instrText>
      </w:r>
      <w:r>
        <w:rPr>
          <w:rStyle w:val="InternetLink"/>
        </w:rPr>
        <w:fldChar w:fldCharType="separate"/>
      </w:r>
      <w:r>
        <w:rPr>
          <w:rStyle w:val="InternetLink"/>
        </w:rPr>
        <w:t>Møtelokaler etterlyses</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Klubbkvelder Oslo Sportslager"</w:instrText>
      </w:r>
      <w:r>
        <w:rPr>
          <w:rStyle w:val="InternetLink"/>
        </w:rPr>
        <w:fldChar w:fldCharType="separate"/>
      </w:r>
      <w:r>
        <w:rPr>
          <w:rStyle w:val="InternetLink"/>
        </w:rPr>
        <w:t>Klubbkvelder Oslo Sportslager</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errengsykkelgruppa"</w:instrText>
      </w:r>
      <w:r>
        <w:rPr>
          <w:rStyle w:val="InternetLink"/>
        </w:rPr>
        <w:fldChar w:fldCharType="separate"/>
      </w:r>
      <w:r>
        <w:rPr>
          <w:rStyle w:val="InternetLink"/>
        </w:rPr>
        <w:t>Terrengsykkelgruppa</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errengsykkelskolen/trening/ritt"</w:instrText>
      </w:r>
      <w:r>
        <w:rPr>
          <w:rStyle w:val="InternetLink"/>
        </w:rPr>
        <w:fldChar w:fldCharType="separate"/>
      </w:r>
      <w:r>
        <w:rPr>
          <w:rStyle w:val="InternetLink"/>
        </w:rPr>
        <w:t>Terrengsykkelskolen/trening/ritt</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Vänern Rundt"</w:instrText>
      </w:r>
      <w:r>
        <w:rPr>
          <w:rStyle w:val="InternetLink"/>
        </w:rPr>
        <w:fldChar w:fldCharType="separate"/>
      </w:r>
      <w:r>
        <w:rPr>
          <w:rStyle w:val="InternetLink"/>
        </w:rPr>
        <w:t>Vänern Rundt</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Rapport fra løpegruppa"</w:instrText>
      </w:r>
      <w:r>
        <w:rPr>
          <w:rStyle w:val="InternetLink"/>
        </w:rPr>
        <w:fldChar w:fldCharType="separate"/>
      </w:r>
      <w:r>
        <w:rPr>
          <w:rStyle w:val="InternetLink"/>
        </w:rPr>
        <w:t>Rapport fra løpegruppa</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re lag i Holmenkollstafetten"</w:instrText>
      </w:r>
      <w:r>
        <w:rPr>
          <w:rStyle w:val="InternetLink"/>
        </w:rPr>
        <w:fldChar w:fldCharType="separate"/>
      </w:r>
      <w:r>
        <w:rPr>
          <w:rStyle w:val="InternetLink"/>
        </w:rPr>
        <w:t>Tre lag i Holmenkollstafetten</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Trening for løpere"</w:instrText>
      </w:r>
      <w:r>
        <w:rPr>
          <w:rStyle w:val="InternetLink"/>
        </w:rPr>
        <w:fldChar w:fldCharType="separate"/>
      </w:r>
      <w:r>
        <w:rPr>
          <w:rStyle w:val="InternetLink"/>
        </w:rPr>
        <w:t>Trening for løpere</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Klubbmesterskap torsdag 17. juni"</w:instrText>
      </w:r>
      <w:r>
        <w:rPr>
          <w:rStyle w:val="InternetLink"/>
        </w:rPr>
        <w:fldChar w:fldCharType="separate"/>
      </w:r>
      <w:r>
        <w:rPr>
          <w:rStyle w:val="InternetLink"/>
        </w:rPr>
        <w:t>Klubbmesterskap torsdag 17. juni</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Medlemskontingent"</w:instrText>
      </w:r>
      <w:r>
        <w:rPr>
          <w:rStyle w:val="InternetLink"/>
        </w:rPr>
        <w:fldChar w:fldCharType="separate"/>
      </w:r>
      <w:r>
        <w:rPr>
          <w:rStyle w:val="InternetLink"/>
        </w:rPr>
        <w:t>Medlemskontingent</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Salg av Ryeeffekter"</w:instrText>
      </w:r>
      <w:r>
        <w:rPr>
          <w:rStyle w:val="InternetLink"/>
        </w:rPr>
        <w:fldChar w:fldCharType="separate"/>
      </w:r>
      <w:r>
        <w:rPr>
          <w:rStyle w:val="InternetLink"/>
        </w:rPr>
        <w:t>Salg av Ryeeffekter</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in/1999-2.htm" \l "Resultater Birkebeinerrennet 1999"</w:instrText>
      </w:r>
      <w:r>
        <w:rPr>
          <w:rStyle w:val="InternetLink"/>
        </w:rPr>
        <w:fldChar w:fldCharType="separate"/>
      </w:r>
      <w:r>
        <w:rPr>
          <w:rStyle w:val="InternetLink"/>
        </w:rPr>
        <w:t>Resultater Birkebeinerrennet 1999</w:t>
      </w:r>
      <w:r>
        <w:rPr>
          <w:rStyle w:val="InternetLink"/>
        </w:rPr>
        <w:fldChar w:fldCharType="end"/>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Den store Styrkeprøven</w:t>
      </w:r>
    </w:p>
    <w:p>
      <w:pPr>
        <w:pStyle w:val="Normal"/>
        <w:jc w:val="both"/>
        <w:rPr/>
      </w:pPr>
      <w:r>
        <w:rPr/>
        <w:t xml:space="preserve">I denne Ryeposten vil du finne et </w:t>
      </w:r>
      <w:hyperlink r:id="rId2">
        <w:r>
          <w:rPr>
            <w:rStyle w:val="InternetLink"/>
          </w:rPr>
          <w:t>skjema</w:t>
        </w:r>
      </w:hyperlink>
      <w:r>
        <w:rPr/>
        <w:t xml:space="preserve"> som spør etter opplysninger du må sende inn dersom du skal være med på Styrkeprøven sammen med Rye. Selv om du ikke ønsker overnatting/transport er det viktig at du sender inn opplysninger om hvilken tidspulje du ønsker å være med i Rye-puljen, dette for at gruppeledere skal ha en best mulig oversikt.</w:t>
      </w:r>
    </w:p>
    <w:p>
      <w:pPr>
        <w:pStyle w:val="Normal"/>
        <w:jc w:val="both"/>
        <w:rPr/>
      </w:pPr>
      <w:r>
        <w:rPr/>
        <w:t>Du bes primært om å sende opplysningene pr. e-post eller pr. telefaks til Tor Gylterud og til Per Langseth samtidig. E-postadressene er tor.gylterud@platou.com og Per.Langseth@konkurransetilsynet.no. Bruk de kodene som er oppgitt, så blir det enklest ved registreringen. Telefaksnummer er 23112300 og 22145823.</w:t>
      </w:r>
    </w:p>
    <w:p>
      <w:pPr>
        <w:pStyle w:val="Normal"/>
        <w:jc w:val="both"/>
        <w:rPr/>
      </w:pPr>
      <w:r>
        <w:rPr/>
        <w:t>Når det gjelder betaling vil det bli tilsendt bekreftelse med giro for innbetaling. Betalingsfristen er 10 dager etter utsendelse. Giroene vil bli sendt fortløpende etter at opplysningene er registrert.</w:t>
      </w:r>
    </w:p>
    <w:p>
      <w:pPr>
        <w:pStyle w:val="Normal"/>
        <w:jc w:val="both"/>
        <w:rPr/>
      </w:pPr>
      <w:r>
        <w:rPr/>
        <w:t>Husk å påføre ditt telefonnummer på slippen.</w:t>
      </w:r>
    </w:p>
    <w:p>
      <w:pPr>
        <w:pStyle w:val="Address"/>
        <w:spacing w:before="100" w:after="100"/>
        <w:rPr/>
      </w:pPr>
      <w:r>
        <w:rPr/>
        <w:t xml:space="preserve">Tor Gylterud / Per Langseth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Om pulje 2</w:t>
      </w:r>
    </w:p>
    <w:p>
      <w:pPr>
        <w:pStyle w:val="Normal"/>
        <w:jc w:val="both"/>
        <w:rPr/>
      </w:pPr>
      <w:r>
        <w:rPr/>
        <w:t>Pulje 2 er treningsgruppen for medlemmene i Rye som ønsker å sykle Den Store Styrkeprøven (DSS) på en tid under 20 timer. Det er allikevel gjennom treningsopplegget lagt mest vekt på etableringen av et lag som kan sykle DSS på en tid nær 17 timer (17-timers laget). De som ønsker å delta i 17-timers laget må kvalifisere seg gjennom deltagelse på noen treninger samt i rittet Mjøsa Rundt. Fellestreningene for pulje 2 starter opp torsdag 8. april. Akkurat denne dagen møtes vi på P-plassen ved Hvervenbukta kl. 18.30. Ellers vil treningene gå på tirsdager fra Gjelleråsen og torsdager fra Persbråten/Gardeleiren, oppmøte innen kl. 18.30. I helgene vil vi møtes vekselsvis ved Gjelleråsen og Persbråten/Gardeleiren. Første helgetur skjer søndag 11. april fra Persbråten/Gardeleiren kl. 09.00. Fullstendig treningsprogram og nærmere informasjon finner du på Ryes hjemmesider eller kontakt undertegnede på tlf. 22 67 92 52 (p)/22 31 64 59 (a).</w:t>
      </w:r>
    </w:p>
    <w:p>
      <w:pPr>
        <w:pStyle w:val="Address"/>
        <w:spacing w:before="100" w:after="100"/>
        <w:rPr/>
      </w:pPr>
      <w:r>
        <w:rPr/>
        <w:t xml:space="preserve">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rening ekspresspulje Rye</w:t>
      </w:r>
    </w:p>
    <w:p>
      <w:pPr>
        <w:pStyle w:val="H4"/>
        <w:jc w:val="both"/>
        <w:rPr/>
      </w:pPr>
      <w:r>
        <w:rPr/>
        <w:t>April</w:t>
      </w:r>
    </w:p>
    <w:p>
      <w:pPr>
        <w:pStyle w:val="Normal"/>
        <w:jc w:val="both"/>
        <w:rPr/>
      </w:pPr>
      <w:r>
        <w:rPr/>
        <w:t>Tirsdag 20. april kl. 19.00: kvalitet/intervall Hvervenbukta</w:t>
        <w:br/>
        <w:t>(NB! Onsdag 21. april kl 19.00: møte på Veterinærhøgskolen)</w:t>
        <w:br/>
        <w:t>Torsdag 22. april kl. 18.00: langkjøring (ca. 8 mil) Gjelleråsen</w:t>
        <w:br/>
        <w:t>Lørdag 24. april kl. 14.00: kvalitet/intervall/bakkedrag Brekke</w:t>
        <w:br/>
        <w:t>Søndag 25. april kl. 9.00: langtur (ca. 12 mil) Grønmo</w:t>
        <w:br/>
        <w:t>Tirsdag 27. april kl. 19.00: kvalitet/intervall Hvervenbukta</w:t>
        <w:br/>
        <w:t>Torsdag 29. april kl. 18.00: langkjøring (ca. 8 mil) Gjelleråsen</w:t>
      </w:r>
    </w:p>
    <w:p>
      <w:pPr>
        <w:pStyle w:val="H4"/>
        <w:jc w:val="both"/>
        <w:rPr/>
      </w:pPr>
      <w:r>
        <w:rPr/>
        <w:t>Mai</w:t>
      </w:r>
    </w:p>
    <w:p>
      <w:pPr>
        <w:pStyle w:val="Normal"/>
        <w:jc w:val="both"/>
        <w:rPr/>
      </w:pPr>
      <w:r>
        <w:rPr/>
        <w:t>Lørdag 1. mai: ENEBAKK RUNDT</w:t>
        <w:br/>
        <w:t>Tirsdag 4. mai kl. 19.00: kvalitet/intervall Hvervenbukta</w:t>
        <w:br/>
        <w:t>Torsdag 6. mai kl. 18.00: langkjøring (ca. 9 mil) Gjelleråsen</w:t>
        <w:br/>
        <w:t>Lørdag 8. mai kl. 14.00: kvalitet/intervall/bakkedrag Brekke</w:t>
        <w:br/>
        <w:t>Søndag 9. mai kl. 9.00: langtur (13-14 mil) Gjelleråsen</w:t>
        <w:br/>
        <w:t>Tirsdag 11. mai kl. 19.00: kvalitet/intervall Hvervenbukta</w:t>
        <w:br/>
        <w:t>Torsdag 13. mai kl. 10.00: langkjøring (ca. 10 mil) Gjelleråsen</w:t>
        <w:br/>
        <w:t>Lørdag 15. mai kl. 14.00: kvalitet/intervall/bakkedrag Brekke</w:t>
        <w:br/>
        <w:t>Søndag 16. mai kl. 9.00: langtur (13-14 mil) Grønmo</w:t>
        <w:br/>
        <w:t>Tirsdag 18. mai kl. 19.00: kvalitet/intervall Hvervenbukta</w:t>
        <w:br/>
        <w:t>Torsdag 20. mai kl. 18.00: langkjøring (ca. 9 mil) Gjelleråsen</w:t>
        <w:br/>
        <w:t>Lørdag 22. mai kl. 14.00: kvalitet/intervall/bakkedrag Brekke</w:t>
        <w:br/>
        <w:t>Søndag 23. mai kl. 9.00: langtur (ca. 15 mil) Gjelleråsen</w:t>
        <w:br/>
        <w:t>Tirsdag 25. mai kl. 19.00: kvalitet/intervall Hvervenbukta</w:t>
        <w:br/>
        <w:t>Torsdag 27. mai kl. 18.00: langkjøring (ca. 9 mil) Gjelleråsen</w:t>
        <w:br/>
        <w:t>Lørdag 29. mai (funksjonærpulje Nordmarka rundt)</w:t>
        <w:br/>
        <w:t>Søndag 30. mai NORDMARKA RUNDT (ikke funksjonærer)</w:t>
      </w:r>
    </w:p>
    <w:p>
      <w:pPr>
        <w:pStyle w:val="Address"/>
        <w:spacing w:before="100" w:after="100"/>
        <w:rPr/>
      </w:pPr>
      <w:r>
        <w:rPr/>
        <w:t xml:space="preserve">Ivar Morken (22301034 p)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rening for pulje 2</w:t>
      </w:r>
    </w:p>
    <w:p>
      <w:pPr>
        <w:pStyle w:val="Normal"/>
        <w:jc w:val="both"/>
        <w:rPr/>
      </w:pPr>
      <w:r>
        <w:rPr/>
        <w:t xml:space="preserve">Tirsdag 20. april Gjelleråsen kl. 18.30 Langkjøring. </w:t>
        <w:br/>
        <w:t xml:space="preserve">Torsdag 22. april Persbråten/Gardeleiren kl. 18.30 Intervall. </w:t>
        <w:br/>
        <w:t xml:space="preserve">Søndag 25. april Gjelleråsen kl. 09.00 Rolig langkjøring. </w:t>
        <w:br/>
        <w:t xml:space="preserve">Tirsdag 27. april Gjelleråsen kl. 18.30 Langkjøring. </w:t>
        <w:br/>
        <w:t xml:space="preserve">Torsdag 29. april Persbråten/Gardeleiren kl. 18.30 Intervall. </w:t>
        <w:br/>
        <w:t xml:space="preserve">Lørdag 1. mai Enebakk Rundt kl. 08.30 Ritt. 80 km. Hero. </w:t>
        <w:br/>
        <w:t xml:space="preserve">Tirsdag 4. mai Gjelleråsen kl. 18.30 Langkjøring. </w:t>
        <w:br/>
        <w:t xml:space="preserve">Torsdag 6. mai Persbråten/Gardeleiren kl. 18.30 Distansetrening/tempo. </w:t>
        <w:br/>
        <w:t xml:space="preserve">Lørdag 8. mai Bærumsrunden kl. 15.00 Ritt. 62 km. BOC. </w:t>
        <w:br/>
        <w:t xml:space="preserve">Søndag 9. mai Persbråten/Gardeleiren kl. 09.00 Rolig langkjøring. </w:t>
        <w:br/>
        <w:t xml:space="preserve">Tirsdag 11. mai Gjelleråsen kl. 18.30 Langkjøring. </w:t>
        <w:br/>
        <w:t xml:space="preserve">Torsdag 13. mai Asker Runden kl. 10.00 Ritt. 65 km. Asker CK. </w:t>
        <w:br/>
        <w:t xml:space="preserve">Søndag 16. mai Gjelleråsen kl. 09.00 Rolig langkjøring. </w:t>
        <w:br/>
        <w:t xml:space="preserve">Tirsdag 18. mai Gjelleråsen kl. 18.30 Hard langkjøring. </w:t>
        <w:br/>
        <w:t xml:space="preserve">Torsdag 20. mai Persbråten/Gardeleiren kl. 18.30 Bakketrening. </w:t>
        <w:br/>
        <w:t xml:space="preserve">Lørdag 22. mai Gjelleråsen kl. 09.00 Distansetrening/tempo. </w:t>
        <w:br/>
        <w:t xml:space="preserve">Søndag 23. mai Persbråten/Gardeleiren kl. 09.00 Rolig langkjøring. </w:t>
        <w:br/>
        <w:t xml:space="preserve">Tirsdag 25. mai Gjelleråsen kl. 18.30 Langkjøring. </w:t>
        <w:br/>
        <w:t xml:space="preserve">Torsdag 27. mai Persbråten/Gardeleiren kl. 18.30 Intervall. </w:t>
        <w:br/>
        <w:t>Lørdag 29. mai Nordmarka Rundt kl. 09.00 Funksjonærritt. 150 km.</w:t>
      </w:r>
    </w:p>
    <w:p>
      <w:pPr>
        <w:pStyle w:val="Address"/>
        <w:spacing w:before="100" w:after="100"/>
        <w:rPr/>
      </w:pPr>
      <w:r>
        <w:rPr/>
        <w:t xml:space="preserve">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øtelokaler etterlyses</w:t>
      </w:r>
    </w:p>
    <w:p>
      <w:pPr>
        <w:pStyle w:val="Normal"/>
        <w:jc w:val="both"/>
        <w:rPr/>
      </w:pPr>
      <w:r>
        <w:rPr/>
        <w:t>Før Styrkeprøven, for eksempel onsdag 16. juni, trenger vi et passende (gratis!) møtelokale til ca 60 personer med mulighet for tre/fire gruppemøter etterpå. Varighet fra kl. 18.00 til ca 21.00.</w:t>
      </w:r>
    </w:p>
    <w:p>
      <w:pPr>
        <w:pStyle w:val="Normal"/>
        <w:jc w:val="both"/>
        <w:rPr/>
      </w:pPr>
      <w:r>
        <w:rPr/>
        <w:t>Har du muligheter på jobben eller andre steder, kontakt Per Langseth, Per.Langseth@konkurransetilsynet.no. telefon 22004833.</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Klubbkvelder Oslo Sportslager</w:t>
      </w:r>
    </w:p>
    <w:p>
      <w:pPr>
        <w:pStyle w:val="Normal"/>
        <w:jc w:val="both"/>
        <w:rPr/>
      </w:pPr>
      <w:r>
        <w:rPr/>
        <w:t>Vårens klubbkvelder for sommeridrettene blir onsdag 21. og mandag 26. april, begge dager fra kl. 18.00 til 21.00, hos Oslo Sportslager, Torggt. 20.</w:t>
      </w:r>
    </w:p>
    <w:p>
      <w:pPr>
        <w:pStyle w:val="Normal"/>
        <w:jc w:val="both"/>
        <w:rPr/>
      </w:pPr>
      <w:r>
        <w:rPr/>
        <w:t>Spesielle tilbud vil komme på klubbens nettside. Generelt gis det –20% på alle ordinære varer – ikke på tilbudsvarer.</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Terrengsykkelgruppa </w:t>
      </w:r>
    </w:p>
    <w:p>
      <w:pPr>
        <w:pStyle w:val="Normal"/>
        <w:jc w:val="both"/>
        <w:rPr/>
      </w:pPr>
      <w:r>
        <w:rPr/>
        <w:t>har vårmøte torsdag den 22. april kl. 18.00 i Heminghuset, Gulleråsveien 5, Slemdal. Vi skal snakke litt om trening og ritt. Dessuten får vi besøk av Snorre Pedersen fra Oslo Sportslager. Han vil vise grunnleggende vedlikehold av bremser og av dempergafler. Pizza og brus blir det aller først, så du kan ta en rask middag den dagen. Møtet avsluttes ca kl. 20.00. Selv om møtet primært er for aldersbestemte klasser og juniorer, er alle "terrengsyklister" i Rye velkomne.</w:t>
      </w:r>
    </w:p>
    <w:p>
      <w:pPr>
        <w:pStyle w:val="Normal"/>
        <w:jc w:val="both"/>
        <w:rPr/>
      </w:pPr>
      <w:r>
        <w:rPr/>
        <w:t xml:space="preserve">NB! Siden vi skal bestille pizza, må vi vite omtrent hvor mange som kommer. Send faks (22145823), ring 22492931 eller send e-post </w:t>
      </w:r>
      <w:hyperlink r:id="rId3">
        <w:r>
          <w:rPr>
            <w:rStyle w:val="InternetLink"/>
          </w:rPr>
          <w:t>Per.Langseth@konkurransetilsynet.no</w:t>
        </w:r>
      </w:hyperlink>
      <w:r>
        <w:rPr/>
        <w:t xml:space="preserve"> ).</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errengsykkelskolen/trening/ritt</w:t>
      </w:r>
    </w:p>
    <w:p>
      <w:pPr>
        <w:pStyle w:val="Normal"/>
        <w:jc w:val="both"/>
        <w:rPr/>
      </w:pPr>
      <w:r>
        <w:rPr/>
        <w:t>Det tar noe tid før snøen forsvinner inne i skogen i år. Derfor begynner vi ikke treningen før uken etter vårmøtet. Vi holder på tirsdager som fast dag, første gang 27. april. Fremmøte blir ved bommen på Sognsvannkl. 17.30. Vi ender samme sted kl. 19.00. De første tirsdagene blir det trolig mest sykling på vei.</w:t>
      </w:r>
    </w:p>
    <w:p>
      <w:pPr>
        <w:pStyle w:val="Normal"/>
        <w:jc w:val="both"/>
        <w:rPr/>
      </w:pPr>
      <w:r>
        <w:rPr/>
        <w:t xml:space="preserve">Scott cup blir i år på datoene 12. og 26. mai, 9. og 16. juni, 11, 18 og 25. august. Påmelding kan sendes: Scott cup v/Odd Hjort-Sørensen, Lindebergveien 13 A, 1069 Oslo. Bankgiro: 6073 05 14797. Oppgi navn/klasse (10 år i år, 11-12, 13-14, 15-16)/klubb. </w:t>
      </w:r>
    </w:p>
    <w:p>
      <w:pPr>
        <w:pStyle w:val="Normal"/>
        <w:jc w:val="both"/>
        <w:rPr/>
      </w:pPr>
      <w:r>
        <w:rPr/>
        <w:t>Deltakelse i alle rittene koster kr. 150. Påmelding må være mottatt før 27. april 1999.</w:t>
      </w:r>
    </w:p>
    <w:p>
      <w:pPr>
        <w:pStyle w:val="Normal"/>
        <w:jc w:val="both"/>
        <w:rPr/>
      </w:pPr>
      <w:r>
        <w:rPr/>
        <w:t>Etteranmelding innen kl. 17.45 på rittdagen/e koster kr. 200,- for alle ritt og kr. 35,- for enkeltritt. Se ellers i terminlisten eller på listen over terrengritt som blir lagt ut på Ryes hjemmeside.</w:t>
      </w:r>
    </w:p>
    <w:p>
      <w:pPr>
        <w:pStyle w:val="Normal"/>
        <w:jc w:val="both"/>
        <w:rPr/>
      </w:pPr>
      <w:r>
        <w:rPr/>
        <w:t>S.K. Rye skal i år arrangere to ritt, den 9. juni og 11. august på Grinda. Da trenger vi funksjonærer så meld dere på sammen med kontingentbetalingen.</w:t>
      </w:r>
    </w:p>
    <w:p>
      <w:pPr>
        <w:pStyle w:val="Address"/>
        <w:spacing w:before="100" w:after="100"/>
        <w:rPr/>
      </w:pPr>
      <w:r>
        <w:rPr/>
        <w:t xml:space="preserve">Wenche Langseth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Vänern Rundt</w:t>
      </w:r>
    </w:p>
    <w:p>
      <w:pPr>
        <w:pStyle w:val="Normal"/>
        <w:jc w:val="both"/>
        <w:rPr/>
      </w:pPr>
      <w:r>
        <w:rPr/>
        <w:t>Innbydelsene til "Vänern rundt" kommer nå snart til dem som har vært med tidligere. Til dem som ikke vet det, kan jeg si at dette er et kjempefint arrangement. Det er like langt som DSS, 540 km, og går over 3 dager i tidsrommet 28.-30. mai. Løpet har både start og innkomst i Örebro. På første og andre etappe er det målgang i henholdsvis Åmål og Skövde. Her kan du sykle så fort du vil, betingelsen er at gruppa holder sammen. I likhet med tidligere år satser vi på å leie en 16-seters buss med tilhenger. Da må du ta med noe å polstre sykkelen med. Blir vi flere, skjøter vi på med privatbil(er). Turen blir til selvkost, ca kr. 400,- t/r Valle Hovin-Ørebro. Vi regner med avreise 27. mai ca. kl. 14 fra Valle Hovin og stopper for å spise middag underveis på "Värmlands rasta". Ta med sovepose og liggeunderlag og ellers færrest mulig kolli. All bagasje blir fraktet fra sted til sted med lastebil. Vi er tilbake i Oslo ca. kl. 23 på søndagskvelden</w:t>
      </w:r>
    </w:p>
    <w:p>
      <w:pPr>
        <w:pStyle w:val="Normal"/>
        <w:jc w:val="both"/>
        <w:rPr/>
      </w:pPr>
      <w:r>
        <w:rPr/>
        <w:t>Dette er en veldig fin måte å bli kjent med hverandre på og å ha det hyggelig. Er det noen spørsmål, så ring meg på tlf.23 37 74 19 (a) eller 22 18 14 54 (p). Bestem deg raskt så jeg får en oversikt over hvor mange som skal være med. På forespørsel sender jeg gjerne påmeldingsskjema og løypebeskrivelse når jeg får disse fra Sverige.</w:t>
      </w:r>
    </w:p>
    <w:p>
      <w:pPr>
        <w:pStyle w:val="Address"/>
        <w:spacing w:before="100" w:after="100"/>
        <w:rPr/>
      </w:pPr>
      <w:r>
        <w:rPr/>
        <w:t xml:space="preserve">Tor Jacobsen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Rapport fra løpegruppa</w:t>
      </w:r>
    </w:p>
    <w:p>
      <w:pPr>
        <w:pStyle w:val="Normal"/>
        <w:jc w:val="both"/>
        <w:rPr/>
      </w:pPr>
      <w:r>
        <w:rPr/>
        <w:t>3. mars avholdt løpegruppa medlemsmøte hos Tove og Tor. Redaksjonssekretær i Kondis og lærer på Idrettshøyskolen Runar Gilberg var innbudt for å gi treningstips til aktive mosjonister som trener hele året, men som gjerne vil "toppe formen" i vår- og sommersesongen. Her var periodisering stikkordet. Man kan periodisere i løpet av uka (variere tunge og lette dager), i løpet av en måned (f. eks. to harde og en lett uke) eller bruke årstidene som tunge og lette perioder. Andre kriterier kan også brukes, f. eks. hormonsyklus eller man kan trene mindre når annen arbeidsmengde er stor.</w:t>
      </w:r>
    </w:p>
    <w:p>
      <w:pPr>
        <w:pStyle w:val="Normal"/>
        <w:jc w:val="both"/>
        <w:rPr/>
      </w:pPr>
      <w:r>
        <w:rPr/>
        <w:t xml:space="preserve">Treningsmengden bør være minimum 3 ganger pr. uke, og intensiteten kan variere fra 30 minutter til 7 timer. Generelt gjelder at jo mer en trener, dess større del av treningen bør være rolig. </w:t>
      </w:r>
    </w:p>
    <w:p>
      <w:pPr>
        <w:pStyle w:val="Normal"/>
        <w:jc w:val="both"/>
        <w:rPr/>
      </w:pPr>
      <w:r>
        <w:rPr/>
        <w:t>For langdistanseløpere bør intervallene være lange med korte joggepauser, eller hurtig langtur (f. eks. 6 km). Tren heller kortere intervaller når det nærmer seg løp (f. eks. 200-500m 10-20 ganger).</w:t>
      </w:r>
    </w:p>
    <w:p>
      <w:pPr>
        <w:pStyle w:val="Normal"/>
        <w:jc w:val="both"/>
        <w:rPr/>
      </w:pPr>
      <w:r>
        <w:rPr/>
        <w:t>Ellers ble terminlista kort gjennomgått, med hovedvekt på følgende løp:</w:t>
      </w:r>
    </w:p>
    <w:p>
      <w:pPr>
        <w:pStyle w:val="Blockquote"/>
        <w:jc w:val="both"/>
        <w:rPr/>
      </w:pPr>
      <w:r>
        <w:rPr/>
        <w:t>18. april Karl Johanløpet</w:t>
        <w:br/>
        <w:t>26. april Oslokarusellen, Bjerke Travbane</w:t>
        <w:br/>
        <w:t>2. mai Sentrumsløpet</w:t>
        <w:br/>
        <w:t>9. mai Holmenkollstafetten</w:t>
        <w:br/>
        <w:t>19. mai Høvikjoggen</w:t>
        <w:br/>
        <w:t>5. juni Fjellmaraton, Beitostølen</w:t>
        <w:br/>
        <w:t>12. juni Blomstermila, Drøbak</w:t>
        <w:br/>
        <w:t>13. juni Osloløpet, Ekeberg</w:t>
        <w:br/>
        <w:t>18. juni St.Hansgaloppen, Maridalen</w:t>
        <w:br/>
        <w:t>26. juni Kristinaløpet, Tønsberg</w:t>
        <w:br/>
        <w:t>26. juni Nordmarka Skogsmaraton</w:t>
        <w:br/>
        <w:t>21. aug Manpowerstafetten</w:t>
        <w:br/>
        <w:t>28. aug Sognsvann Rundt</w:t>
        <w:br/>
        <w:t>4. sept Oslo Maraton</w:t>
        <w:br/>
        <w:t>26. sept Nordmarkstravern</w:t>
        <w:br/>
        <w:t>31. des Nyttårsløpet, Oslo.</w:t>
      </w:r>
    </w:p>
    <w:p>
      <w:pPr>
        <w:pStyle w:val="Normal"/>
        <w:jc w:val="both"/>
        <w:rPr/>
      </w:pPr>
      <w:r>
        <w:rPr/>
        <w:t>Fullstendig terminliste er lagt ut på Kondis’ internettsider, eller dere kan kontakte undertegnede.</w:t>
      </w:r>
    </w:p>
    <w:p>
      <w:pPr>
        <w:pStyle w:val="Address"/>
        <w:spacing w:before="100" w:after="100"/>
        <w:rPr/>
      </w:pPr>
      <w:r>
        <w:rPr/>
        <w:t xml:space="preserve">Anne Fjeld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re lag i Holmenkollstafetten</w:t>
      </w:r>
    </w:p>
    <w:p>
      <w:pPr>
        <w:pStyle w:val="Normal"/>
        <w:jc w:val="both"/>
        <w:rPr/>
      </w:pPr>
      <w:r>
        <w:rPr/>
        <w:t>Holmenkollstafetten arrangeres i år søndag 9. mai. Rye deltar, som i fjor, med tre lag, ett kvinnelag og to herrelag. Stafettreningen er identisk med intervalløktene i Frognerparken på tirsdager. Oppmøte ved Hovedporten kl. 19.00.</w:t>
      </w:r>
    </w:p>
    <w:p>
      <w:pPr>
        <w:pStyle w:val="Normal"/>
        <w:jc w:val="both"/>
        <w:rPr/>
      </w:pPr>
      <w:r>
        <w:rPr/>
        <w:t>Tove Kurås og Sigurd Allern er ansvarlige for lagene, og for laguttak. Vi tar utgangspunkt i fjorårets lag, men det vil selvsagt bli enkelte forandringer. Noen nye løpere er kommet til, enkelte har falt fra og nye rekrutter er hjertelig velkomne. Still på trening, eller ta kontakt med Sigurd, telefon 22444645 eller Tove, telefon 22283433</w:t>
      </w:r>
    </w:p>
    <w:p>
      <w:pPr>
        <w:pStyle w:val="Normal"/>
        <w:jc w:val="both"/>
        <w:rPr/>
      </w:pPr>
      <w:r>
        <w:rPr/>
        <w:t>Alle som skal delta på lagene må stille hjemme hos Sigurd, Observatoriegaten 16 (i Vika), søndag 9. mai kl. 11.00. Numrene blir utdelt her.</w:t>
      </w:r>
    </w:p>
    <w:p>
      <w:pPr>
        <w:pStyle w:val="Normal"/>
        <w:jc w:val="both"/>
        <w:rPr/>
      </w:pPr>
      <w:r>
        <w:rPr/>
        <w:t>Søndag kveld er det stafettbankett for løpere og støttespillere på Habibi Café, Storgata 14 (ved Nygata), der det bl.a. vil bli servert arabiske småretter og drikke etter eget ønske.</w:t>
      </w:r>
    </w:p>
    <w:p>
      <w:pPr>
        <w:pStyle w:val="Address"/>
        <w:spacing w:before="100" w:after="100"/>
        <w:rPr/>
      </w:pPr>
      <w:r>
        <w:rPr/>
        <w:t xml:space="preserve">Sigurd Allern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rening for løpere</w:t>
      </w:r>
    </w:p>
    <w:p>
      <w:pPr>
        <w:pStyle w:val="Normal"/>
        <w:jc w:val="both"/>
        <w:rPr/>
      </w:pPr>
      <w:r>
        <w:rPr/>
        <w:t>Løpetreninga er for tiden lagt til Frognerparken, oppmøte ved Hovedporten ut mot Kirkeveien: Tirsdag kl. 19.00: Intervalltrening. Torsdag kl. 19.00: Langkjøring. Så snart forholdene tillater det vil treninga bli lagt til Sognsvann, oppmøte ved bommen.</w:t>
      </w:r>
    </w:p>
    <w:p>
      <w:pPr>
        <w:pStyle w:val="Address"/>
        <w:spacing w:before="100" w:after="100"/>
        <w:rPr/>
      </w:pPr>
      <w:r>
        <w:rPr/>
        <w:t xml:space="preserve">Anne Fjeld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Klubbmesterskap torsdag 17. juni</w:t>
      </w:r>
    </w:p>
    <w:p>
      <w:pPr>
        <w:pStyle w:val="Normal"/>
        <w:jc w:val="both"/>
        <w:rPr/>
      </w:pPr>
      <w:r>
        <w:rPr/>
        <w:t>Vi prøver oss med en ny vri i år: Klubbmesterskap på forsommeren, nærmere bestemt torsdag 17. juni. Dermed får syklistene en liten test før Styrkeprøven, og løperne en gjennomkjøring før Nordmarka Skogsmaraton. Arrangementet følger ellers oppgåtte spor: Oppmøte og registrering fra kl. 17 ved Brekkekrysset, start kl. 18 både for syklister og løpere. For løpere er distansen 6,8 km, mens den for syklister er 10 km tempo. Uansett skal det bli en aldri så liten sommerfest etterpå!</w:t>
      </w:r>
    </w:p>
    <w:p>
      <w:pPr>
        <w:pStyle w:val="Address"/>
        <w:spacing w:before="100" w:after="100"/>
        <w:rPr/>
      </w:pPr>
      <w:r>
        <w:rPr/>
        <w:t xml:space="preserve">Styret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edlemskontingent</w:t>
      </w:r>
    </w:p>
    <w:p>
      <w:pPr>
        <w:pStyle w:val="Normal"/>
        <w:jc w:val="both"/>
        <w:rPr/>
      </w:pPr>
      <w:r>
        <w:rPr/>
        <w:t>Vi minner om at fristen for innbetaling av medlemskontingent har gått ut. Vi oppfordrer alle medlemmer som ikke har betalt om å gjøre det så fort som mulig. Når det gjelder dugnader: Vi mangler folk til Nordmarka Rundt søndag 30. mai. De som kan tenke seg å ta i et tak her kan også ringe direkte til Gunnar Bøhmer, telefon 22 69 69 82.</w:t>
      </w:r>
    </w:p>
    <w:p>
      <w:pPr>
        <w:pStyle w:val="Address"/>
        <w:spacing w:before="100" w:after="100"/>
        <w:rPr/>
      </w:pPr>
      <w:r>
        <w:rPr/>
        <w:t xml:space="preserve">Styret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Salg av Ryeeffekter</w:t>
      </w:r>
    </w:p>
    <w:p>
      <w:pPr>
        <w:pStyle w:val="Normal"/>
        <w:jc w:val="both"/>
        <w:rPr/>
      </w:pPr>
      <w:r>
        <w:rPr/>
        <w:t>Årets Rye-sykkeltrøyer med kort erme har kommet fra Italia. Pris pr. stykk, som i fjor, kr. 360.</w:t>
      </w:r>
    </w:p>
    <w:p>
      <w:pPr>
        <w:pStyle w:val="Normal"/>
        <w:jc w:val="both"/>
        <w:rPr/>
      </w:pPr>
      <w:r>
        <w:rPr/>
        <w:t>Dessuten har vi fått 20 stk. tynne, regn og vindavstøtende jakker i Ryefargene. Denne jakka er så tynn at man får den opp i baklomma på sykkeltrøya. Windbreaker, som den heter, er nøyaktig lik sykkeltrøya vedr. farger og logo, og har lange, blå ermer. OBS! har bare 20 stk i størrelsene 5,6 og 7. Pris kr.420 pr. stk.</w:t>
      </w:r>
    </w:p>
    <w:p>
      <w:pPr>
        <w:pStyle w:val="Normal"/>
        <w:jc w:val="both"/>
        <w:rPr/>
      </w:pPr>
      <w:r>
        <w:rPr/>
        <w:t>Dessuten finnes det noen ytterst få Rye sykkelbukser igjen, blå, med Rye skrevet i rødt på låret. Pris kr. 390.</w:t>
      </w:r>
    </w:p>
    <w:p>
      <w:pPr>
        <w:pStyle w:val="Normal"/>
        <w:jc w:val="both"/>
        <w:rPr/>
      </w:pPr>
      <w:r>
        <w:rPr/>
        <w:t>Overtrekksjakker med for, er også på lager. Pris kr. 350.</w:t>
      </w:r>
    </w:p>
    <w:p>
      <w:pPr>
        <w:pStyle w:val="Normal"/>
        <w:jc w:val="both"/>
        <w:rPr/>
      </w:pPr>
      <w:r>
        <w:rPr/>
        <w:t>Ta kontakt med Tor Myrseth, Oberst Rodes vei 116B, 1165 Oslo. Telf. 22 28 34 33, for å prøve størrelser og kjøpe!!! Ta ikke med penger, du får en giro i handa.</w:t>
      </w:r>
    </w:p>
    <w:p>
      <w:pPr>
        <w:pStyle w:val="Address"/>
        <w:spacing w:before="100" w:after="100"/>
        <w:rPr/>
      </w:pPr>
      <w:r>
        <w:rPr/>
        <w:t xml:space="preserve">Hilsen Tor Myrseth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Resultater Birkebeinerrennet 1999</w:t>
      </w:r>
    </w:p>
    <w:p>
      <w:pPr>
        <w:pStyle w:val="Normal"/>
        <w:jc w:val="both"/>
        <w:rPr/>
      </w:pPr>
      <w:r>
        <w:rPr/>
        <w:t>Til sammen 28 Rye-menn og 1 Rye-kvinne fordelt i aldersklasser fra 25 til 69 år fullførte Birkebeinerrennet 1999. Nedenfor følger en oversikt over plassering - tid - antall merker for disse. Vi beklager dersom enkelte Rye-medlemmer har unnsluppet vår oppmerksomhet fra de offisielle resultatlistene.</w:t>
      </w:r>
    </w:p>
    <w:p>
      <w:pPr>
        <w:pStyle w:val="Normal"/>
        <w:jc w:val="both"/>
        <w:rPr/>
      </w:pPr>
      <w:r>
        <w:rPr/>
        <w:t>K 30-34, Max.tid:, 4.36.29</w:t>
        <w:br/>
        <w:t>Else Marie Grotterød, 40, 4.29.26, 2</w:t>
        <w:br/>
        <w:t>M 25-29, Max.tid: 3.57.50</w:t>
        <w:br/>
        <w:t>Espen Lund, 179, 3.50.02, SMK</w:t>
        <w:br/>
        <w:t>Lars Ystad, 724, 5.35.20, 0</w:t>
        <w:br/>
        <w:t>M 30-34, Max.tid: 3.49.48</w:t>
        <w:br/>
        <w:t>Pål Cato Elshaug, 8, 3.11.25, 7</w:t>
        <w:br/>
        <w:t>Einar Jonsbu, 127, 3.38.17, 3</w:t>
        <w:br/>
        <w:t>Dag Haug, 131, 3.38.48, GMK</w:t>
        <w:br/>
        <w:t>Jan Diesen, 264, 3.54.28, 0</w:t>
        <w:br/>
        <w:t>Tollef Nyberg, 266, 3.59.08, 0</w:t>
        <w:br/>
        <w:t>M 35-39, Max.tid: 3.53.00</w:t>
        <w:br/>
        <w:t>Erik F. Halvorsen, 578, 4.38.32, 0</w:t>
        <w:br/>
        <w:t>Trond Olav Hummelvoll, 717, 5.05.43, 0</w:t>
        <w:br/>
        <w:t>Arve Steffensen, 775, 5.19.26, 0</w:t>
        <w:br/>
        <w:t>M 40-44, Max.tid: 3.54.46</w:t>
        <w:br/>
        <w:t>Ivar Morken, 92, 3.36.56, 9</w:t>
        <w:br/>
        <w:t>Reidar O. Selvig, 100, 3.37.48, 9</w:t>
        <w:br/>
        <w:t>Bjørn Grimstad, 308, 4.02.59, 0</w:t>
        <w:br/>
        <w:t>Harald Rønning, 301, 4.16.54, 0</w:t>
        <w:br/>
        <w:t>Per Skaret, 759, 5.21.29, 0</w:t>
        <w:br/>
        <w:t>M 45-49, Max.tid: 4.01.57</w:t>
        <w:br/>
        <w:t>Stein Brudal, 187, 3.52.12, 2</w:t>
        <w:br/>
        <w:t>Trond Frøshaug, 265, 4.00.29, 6</w:t>
        <w:br/>
        <w:t>Jan Olav Solberg, 363, 4.14.55, 0</w:t>
        <w:br/>
        <w:t>Knut Kalløken, 639, 5.27.22, 0</w:t>
        <w:br/>
        <w:t>M 50-54, Max.tid: 4.12.02</w:t>
        <w:br/>
        <w:t>Tom Andersen, 122, 3.50.15, 12</w:t>
        <w:br/>
        <w:t>Erik Almstrøm, 210, 3.55.40, 9</w:t>
        <w:br/>
        <w:t>Gunnar Bøhmer, 239, 3.57.49, 2</w:t>
        <w:br/>
        <w:t>Kjell Erik Åmold, 267, 4.00.13, GMK</w:t>
        <w:br/>
        <w:t>Terje Sollien, 296, 4.02.08, SMK</w:t>
        <w:br/>
        <w:t>M 55-59, Max.tid: 4.20.10</w:t>
        <w:br/>
        <w:t>Knut Sandell, 218, 4.09.27, 27</w:t>
        <w:br/>
        <w:t>M 65-69, Max.tid: 4.48.13</w:t>
        <w:br/>
        <w:t>Per Eide, 95, 4.40.26, SMK</w:t>
      </w:r>
    </w:p>
    <w:p>
      <w:pPr>
        <w:pStyle w:val="Address"/>
        <w:spacing w:before="100" w:after="100"/>
        <w:rPr/>
      </w:pPr>
      <w:r>
        <w:rPr/>
        <w:t xml:space="preserve">Else Marie Grotterød og Trond Frøshaug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Address">
    <w:name w:val="Address"/>
    <w:basedOn w:val="Normal"/>
    <w:next w:val="Normal"/>
    <w:qFormat/>
    <w:pPr/>
    <w:rPr>
      <w:i/>
      <w:sz w:val="24"/>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upper/styrkeskjema.htm" TargetMode="External"/><Relationship Id="rId3" Type="http://schemas.openxmlformats.org/officeDocument/2006/relationships/hyperlink" Target="mailto:Per.Langseth@konkurransetilsyn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11:00Z</dcterms:created>
  <dc:creator>MOA</dc:creator>
  <dc:description/>
  <dc:language>en-US</dc:language>
  <cp:lastModifiedBy>MOA</cp:lastModifiedBy>
  <dcterms:modified xsi:type="dcterms:W3CDTF">2002-11-14T12:12:00Z</dcterms:modified>
  <cp:revision>1</cp:revision>
  <dc:subject/>
  <dc:title>Ryeposten</dc:title>
</cp:coreProperties>
</file>